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_____Савватеев  Б.В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нутришкольного контроля учебно-воспитательного процесса школы на 2021-2022 учебный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новом учебном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аспоряжений, рекомендаций по организаци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подготовка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едерального  закона  «Об образовании в Российской Федера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л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 выполнением  всеобу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 по технике безопасности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 «Об образовании в РФ» в части посещае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 Наблюд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го обуч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 классах в рамках ФГ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наблюдение, 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 «Группы риска» и  из неблагополуч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зам. директора по ВР, соц.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ежима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школь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делами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при оформ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электронного журн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заполнение журнала, своевременное выставление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кафед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Контроль за состоянием знаний, умений и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по всем предме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ср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чт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степени адаптации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преемственности в 1,5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тетрадей,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 выполнением  всеобу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неуспеваемости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зам. директора по ВР, соц.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школь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фессиональных склонностей в период подготовки к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ыявление профессиональных склонностей учащихся для более эффективной помощи к выбору предметов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работа психологов, </w:t>
            </w:r>
            <w:r>
              <w:rPr>
                <w:sz w:val="22"/>
                <w:szCs w:val="22"/>
              </w:rPr>
              <w:t>диагно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степени адаптации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адап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тетрадей,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Контроль за состоянием знаний, умений и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работы по математике и русскому язы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ЗУН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агностические</w:t>
            </w:r>
            <w:r>
              <w:rPr>
                <w:color w:val="000000"/>
              </w:rPr>
              <w:t xml:space="preserve">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Контроль за школь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м тетрадей для контрольных работ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формлением тетрадей учащихся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новь прибывшими специалист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56"/>
        <w:gridCol w:w="1090"/>
        <w:gridCol w:w="3751"/>
        <w:gridCol w:w="2152"/>
        <w:gridCol w:w="1974"/>
        <w:gridCol w:w="21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 выполнением  всеобу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учащими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пропускающих уроки без уважительной причи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роверка журнал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в соответствии с требованиями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учебной деятельности учащихся  соответствии с ФГО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просмотр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 классе и уровня готовности к  ГИ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подготовке к  ГИА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ентации анкетир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.  Контроль за школь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классных журналов, электронного днев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докумен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в рабочих тетрад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63"/>
        <w:gridCol w:w="1091"/>
        <w:gridCol w:w="3771"/>
        <w:gridCol w:w="2159"/>
        <w:gridCol w:w="2098"/>
        <w:gridCol w:w="1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 выполнением  всеобу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 на уроках физики, химии, информа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практических работ по физике, химии, информат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диагностическое иссле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психоло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 классе и уровня готовности к  ГИ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учителей по подготовке к ЕГЭ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рка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Контроль за состоянием знаний, умений и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формирования навыков чт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чт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усвоения темы</w:t>
            </w:r>
          </w:p>
          <w:p>
            <w:pPr>
              <w:pStyle w:val="Normal"/>
              <w:rPr/>
            </w:pPr>
            <w:r>
              <w:rPr/>
              <w:t>«Правописание словарных слов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 качество усвоения т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рабо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вычислительных навы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 вычислительных навыков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рабо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  <w:t>по русскому языку и математи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ые контрольные работы по предм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ов по предме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Контроль за школь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. Заполнение электронного днев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выставления оценок  за 1 триместр,  выполнения государственных программ, анализ успевае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сещение ур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аттестации педагогов на первую квалификационную категор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69"/>
        <w:gridCol w:w="1079"/>
        <w:gridCol w:w="3612"/>
        <w:gridCol w:w="2119"/>
        <w:gridCol w:w="1947"/>
        <w:gridCol w:w="24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 выполнением  всеобу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 на уроках физической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уроков физической куль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без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Контроль за школь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ов инструктажа по технике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инструктажа при проведении лабораторно-практических работ по физике, химии, биолог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Т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рамках заседаний М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 уроке со слабоуспевающими учащими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посещение уро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и руководителей 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36"/>
        <w:gridCol w:w="3721"/>
        <w:gridCol w:w="2153"/>
        <w:gridCol w:w="1969"/>
        <w:gridCol w:w="1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 выполнением  всеобу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на индивидуальном обуч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дивидуальных занятий, оформление документ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просмотр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 с учащимися, классными руководителями и род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 классных руководителей по вопросу контроля посещаемости зан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педаг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снятие эмоционального напря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матический, диагностическое иссл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психо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 в соответствии с требованиями ФГ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учебной деятельности учащихся  в соответствии с ФГО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чебных предм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уча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Контроль за школь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дневников учащихс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в рабочих тетрад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едением рабочих тетрадей учащихс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 выполнением  всеобу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профильных, кружков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ивность участия во Всероссийской олимпиаде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обобщающий, анализ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учебных предм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рехода учащихся в среднее звено, уровень сформированност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Контроль за школь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ов,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хождения инструктажа при проведении уроков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Т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, электронного днев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, анализ объективности выставления оценок  за 2 триместр,  выполнения государственных программ, анализ усп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, рабочих тетрадей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руководителя и учителей-предме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школьны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 выполнением  всеобу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, работа с детьми «группы рис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, социальный педаг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и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 пройденного материала, подготовка к переводн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вещание при  директор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репода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 пройденного материала, подготовка к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Контроль за состоянием знаний, умений и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ормирования общеучебных и предметных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Контроль за школь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, электронного журн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, анализ объективности выставления оценок  за3 четверть,  выполнения государственных программ, анализ усп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, рабочих тетрадей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руководителя и учителей предме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</w:rPr>
              <w:t>. Контроль за  выполнением  всеобу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оводимой работы с учащимися, имеющими пробелы в знани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документации, собеседования с учащимися, классными руководителями и родител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моционального напряжения перед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психо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еб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, допуск к итоговой аттес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бобщающий Проверка школьной докум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стоянием учебных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хникой чтения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навыков чт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Контроль за состоянием знаний, умений и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ЗУН учащихс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базовой  и повышенной подготовки учащихся в рамках ФГ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базовой и повышенной подготовки учащихся на конец учебного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мплексны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Контроль за школьной документаци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классных журналов, электронного днев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Normal"/>
              <w:rPr/>
            </w:pPr>
            <w:r>
              <w:rPr/>
              <w:t>Объективность выставления  оценок(2-11классы), выполнения государственн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 ШМ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дач, поставленных на учебн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7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классных журналов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личных дел и алфавитной кни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онтроль за работой педагогических кад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У в 2021-2022 уч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эффективности работы 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ШМ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4:00Z</dcterms:created>
  <dc:creator>Ученик</dc:creator>
  <dc:description/>
  <cp:keywords/>
  <dc:language>en-US</dc:language>
  <cp:lastModifiedBy>ZABUH</cp:lastModifiedBy>
  <cp:lastPrinted>2015-09-17T12:30:00Z</cp:lastPrinted>
  <dcterms:modified xsi:type="dcterms:W3CDTF">2021-10-18T07:17:00Z</dcterms:modified>
  <cp:revision>12</cp:revision>
  <dc:subject/>
  <dc:title/>
</cp:coreProperties>
</file>